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946" w:firstLine="3544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356" w:hanging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муниципального</w:t>
        <w:br/>
        <w:t>задания на оказание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155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выполнения работ) в отношении муницип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198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й Газырского сельского поселения Выселковского района и финансо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1559"/>
        <w:jc w:val="center"/>
        <w:outlineLvl w:val="1"/>
        <w:rPr/>
      </w:pPr>
      <w:r>
        <w:rPr>
          <w:sz w:val="28"/>
          <w:szCs w:val="28"/>
        </w:rPr>
        <w:t>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од (на 20__ год и на плановый период 20__ и 20__ годов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 20__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(обособленного подразделения)                                                                              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О Выселковский район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МО Выселковский район____________________________________   По ОКВЭД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>муниципального образования Выселковский район из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              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СтепановаЕА</dc:creator>
  <dc:description/>
  <cp:keywords/>
  <dc:language>en-US</dc:language>
  <cp:lastModifiedBy>Пользователь</cp:lastModifiedBy>
  <cp:lastPrinted>2015-10-15T16:22:00Z</cp:lastPrinted>
  <dcterms:modified xsi:type="dcterms:W3CDTF">2015-10-19T11:18:00Z</dcterms:modified>
  <cp:revision>10</cp:revision>
  <dc:subject/>
  <dc:title>Приложение</dc:title>
</cp:coreProperties>
</file>